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6521" w:leader="none"/>
        </w:tabs>
        <w:rPr>
          <w:b/>
          <w:b/>
          <w:caps/>
          <w:sz w:val="20"/>
          <w:lang w:val="ru-RU" w:eastAsia="en-US"/>
        </w:rPr>
      </w:pPr>
      <w:r>
        <w:rPr>
          <w:b/>
          <w:caps/>
          <w:sz w:val="20"/>
          <w:lang w:val="ru-RU" w:eastAsia="en-US"/>
        </w:rPr>
      </w:r>
    </w:p>
    <w:p>
      <w:pPr>
        <w:pStyle w:val="Heading2"/>
        <w:tabs>
          <w:tab w:val="clear" w:pos="1304"/>
          <w:tab w:val="left" w:pos="6521" w:leader="none"/>
        </w:tabs>
        <w:rPr>
          <w:b/>
          <w:b/>
          <w:caps/>
          <w:sz w:val="20"/>
          <w:lang w:val="ru-RU" w:eastAsia="en-US"/>
        </w:rPr>
      </w:pPr>
      <w:r>
        <w:rPr>
          <w:b/>
          <w:caps/>
          <w:sz w:val="20"/>
          <w:lang w:val="ru-RU" w:eastAsia="en-US"/>
        </w:rPr>
        <w:t>Данные о Заказчике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92"/>
        <w:gridCol w:w="2986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sz w:val="20"/>
                <w:lang w:val="ru-RU" w:eastAsia="en-US"/>
              </w:rPr>
              <w:t>Компания</w:t>
            </w:r>
            <w:r>
              <w:rPr>
                <w:sz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521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  <w:lang w:val="ru-RU" w:eastAsia="en-US"/>
              </w:rPr>
              <w:t>Адрес</w:t>
            </w:r>
            <w:r>
              <w:rPr>
                <w:sz w:val="20"/>
              </w:rPr>
              <w:t>:</w:t>
            </w:r>
            <w:r>
              <w:rPr>
                <w:rFonts w:eastAsia="Times New Roman" w:cs="Arial"/>
                <w:sz w:val="20"/>
                <w:lang w:val="en-US" w:eastAsia="ru-RU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521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  <w:lang w:val="ru-RU" w:eastAsia="en-US"/>
              </w:rPr>
              <w:t>Страна</w:t>
            </w:r>
            <w:r>
              <w:rPr>
                <w:sz w:val="20"/>
              </w:rPr>
              <w:t>:</w:t>
            </w:r>
            <w:r>
              <w:rPr>
                <w:rFonts w:eastAsia="Times New Roman" w:cs="Arial"/>
                <w:sz w:val="2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20"/>
                <w:lang w:val="ru-RU" w:eastAsia="en-US"/>
              </w:rPr>
              <w:t>Контактное лицо</w:t>
            </w:r>
            <w:r>
              <w:rPr>
                <w:sz w:val="20"/>
              </w:rPr>
              <w:t>:</w:t>
            </w: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eastAsia="Times New Roman" w:cs="Courier"/>
                <w:color w:val="000000"/>
                <w:sz w:val="20"/>
                <w:lang w:val="en-US" w:eastAsia="ru-RU"/>
              </w:rPr>
            </w:pPr>
            <w:r>
              <w:rPr>
                <w:sz w:val="20"/>
                <w:lang w:val="ru-RU" w:eastAsia="en-US"/>
              </w:rPr>
              <w:t>Тел</w:t>
            </w:r>
            <w:r>
              <w:rPr>
                <w:rFonts w:cs="Arial"/>
                <w:sz w:val="20"/>
              </w:rPr>
              <w:t>.:</w:t>
            </w:r>
            <w:r>
              <w:rPr>
                <w:rFonts w:eastAsia="Times New Roman" w:cs="Arial"/>
                <w:color w:val="000000"/>
                <w:sz w:val="20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6521" w:leader="none"/>
              </w:tabs>
              <w:spacing w:lineRule="auto" w:line="360"/>
              <w:rPr>
                <w:rFonts w:ascii="Courier" w:hAnsi="Courier" w:eastAsia="Times New Roman" w:cs="Courier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Courier" w:ascii="Courier" w:hAnsi="Courier"/>
                <w:b/>
                <w:color w:val="000000"/>
                <w:sz w:val="20"/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521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  <w:lang w:val="ru-RU" w:eastAsia="en-US"/>
              </w:rPr>
              <w:t>Факс</w:t>
            </w:r>
            <w:r>
              <w:rPr>
                <w:sz w:val="20"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lang w:val="en-US" w:eastAsia="ru-RU"/>
              </w:rPr>
            </w:pPr>
            <w:r>
              <w:rPr>
                <w:sz w:val="20"/>
                <w:lang w:val="en-US" w:eastAsia="en-US"/>
              </w:rPr>
              <w:t>E-mail:</w:t>
            </w: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6521" w:leader="none"/>
              </w:tabs>
              <w:spacing w:lineRule="auto" w:line="360"/>
              <w:rPr>
                <w:rFonts w:eastAsia="Times New Roman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6521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3"/>
        <w:rPr>
          <w:sz w:val="20"/>
          <w:lang w:val="ru-RU" w:eastAsia="en-US"/>
        </w:rPr>
      </w:pPr>
      <w:r>
        <w:rPr>
          <w:sz w:val="20"/>
          <w:lang w:val="ru-RU" w:eastAsia="en-US"/>
        </w:rPr>
        <w:t>Информация о сырье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1"/>
        <w:gridCol w:w="506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>
                <w:sz w:val="20"/>
                <w:lang w:val="ru-RU" w:eastAsia="en-US"/>
              </w:rPr>
              <w:t>Сырье:</w:t>
            </w:r>
            <w:r>
              <w:rPr>
                <w:sz w:val="20"/>
              </w:rPr>
              <w:t xml:space="preserve"> </w:t>
              <w:tab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 сырья (производительность лин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г/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ырье №1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оличество</w:t>
            </w:r>
            <w:r>
              <w:rPr/>
              <w:t>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г/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 сухих вещест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 ж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ырье №2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right" w:pos="2477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ru-RU" w:eastAsia="en-US"/>
              </w:rPr>
              <w:t>Количество</w:t>
            </w:r>
            <w:r>
              <w:rPr>
                <w:sz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г/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сухих 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ж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ырье №3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right" w:pos="2477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ru-RU" w:eastAsia="en-US"/>
              </w:rPr>
              <w:t>Количество</w:t>
            </w:r>
            <w:r>
              <w:rPr>
                <w:sz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г/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сухих 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ж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ырье №4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right" w:pos="2477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ru-RU" w:eastAsia="en-US"/>
              </w:rPr>
              <w:t>Количество</w:t>
            </w:r>
            <w:r>
              <w:rPr>
                <w:sz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г/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сухих 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ж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ырье №5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right" w:pos="2477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lang w:val="ru-RU" w:eastAsia="en-US"/>
              </w:rPr>
              <w:t>Количество</w:t>
            </w:r>
            <w:r>
              <w:rPr>
                <w:sz w:val="20"/>
              </w:rPr>
              <w:t>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г/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сухих 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ж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tabs>
          <w:tab w:val="clear" w:pos="1304"/>
          <w:tab w:val="left" w:pos="-142" w:leader="none"/>
          <w:tab w:val="left" w:pos="414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  <w:tab w:val="right" w:pos="900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t>Время работы производства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73"/>
        <w:gridCol w:w="2173"/>
        <w:gridCol w:w="214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pacing w:lineRule="auto" w:line="36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часов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 w:eastAsia="en-US"/>
              </w:rPr>
              <w:t>в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pacing w:lineRule="auto" w:line="36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ней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 w:eastAsia="en-US"/>
              </w:rPr>
              <w:t>в недел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pacing w:lineRule="auto" w:line="36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едель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 w:eastAsia="en-US"/>
              </w:rPr>
              <w:t>в год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pacing w:lineRule="auto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абочее время</w:t>
            </w:r>
            <w:r>
              <w:rPr>
                <w:sz w:val="20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4140" w:leader="none"/>
                <w:tab w:val="left" w:pos="5400" w:leader="none"/>
                <w:tab w:val="left" w:pos="6120" w:leader="none"/>
                <w:tab w:val="left" w:pos="6660" w:leader="none"/>
                <w:tab w:val="left" w:pos="7380" w:leader="none"/>
                <w:tab w:val="left" w:pos="7920" w:leader="none"/>
                <w:tab w:val="right" w:pos="9000" w:leader="none"/>
              </w:tabs>
              <w:snapToGrid w:val="false"/>
              <w:spacing w:lineRule="auto" w:line="36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3"/>
        <w:tabs>
          <w:tab w:val="clear" w:pos="1304"/>
          <w:tab w:val="left" w:pos="-142" w:leader="none"/>
          <w:tab w:val="left" w:pos="414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  <w:tab w:val="right" w:pos="900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t>Дополнительное обородование которым может комплектоваться производство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00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/Нет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арная установка </w:t>
            </w:r>
            <w:r>
              <w:rPr>
                <w:lang w:val="en-US" w:eastAsia="en-US"/>
              </w:rPr>
              <w:t>AlfaVap</w:t>
            </w:r>
            <w:r>
              <w:rPr>
                <w:lang w:val="ru-RU" w:eastAsia="en-US"/>
              </w:rPr>
              <w:t xml:space="preserve"> (для извлечение дополнительного белка из подпрессовой воды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охлаждения ж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подготовки сырья (измельчители, металлодетекто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шильное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лок контроля качества жира и добавления антиоксида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Heading3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3"/>
        <w:rPr>
          <w:sz w:val="20"/>
          <w:lang w:val="ru-RU" w:eastAsia="en-US"/>
        </w:rPr>
      </w:pPr>
      <w:r>
        <w:rPr>
          <w:sz w:val="20"/>
          <w:lang w:val="ru-RU" w:eastAsia="en-US"/>
        </w:rPr>
        <w:t>Замеча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5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нтересующая модель оборудовани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5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>
                <w:sz w:val="20"/>
                <w:lang w:val="ru-RU" w:eastAsia="en-US"/>
              </w:rPr>
              <w:t>Дата</w:t>
            </w:r>
            <w:r>
              <w:rPr>
                <w:sz w:val="20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/>
            </w:pPr>
            <w:r>
              <w:rPr>
                <w:sz w:val="20"/>
                <w:lang w:val="ru-RU" w:eastAsia="en-US"/>
              </w:rPr>
              <w:t>Подпись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Заполненный опросный лист просьба отправить в ООО «Альфа Л Сервис» </w:t>
      </w:r>
    </w:p>
    <w:p>
      <w:pPr>
        <w:pStyle w:val="Footer"/>
        <w:rPr>
          <w:bCs/>
          <w:lang w:val="ru-RU" w:eastAsia="en-US"/>
        </w:rPr>
      </w:pPr>
      <w:r>
        <w:rPr>
          <w:bCs/>
          <w:lang w:val="ru-RU" w:eastAsia="en-US"/>
        </w:rPr>
        <w:t xml:space="preserve">по т./ф. +7 (812) 608-48-35, -37 на имя Владимира Выборнова или </w:t>
      </w:r>
    </w:p>
    <w:p>
      <w:pPr>
        <w:pStyle w:val="Footer"/>
        <w:rPr/>
      </w:pPr>
      <w:r>
        <w:rPr>
          <w:bCs/>
          <w:lang w:val="ru-RU" w:eastAsia="en-US"/>
        </w:rPr>
        <w:t>по</w:t>
      </w:r>
      <w:r>
        <w:rPr>
          <w:bCs/>
          <w:lang w:val="en-US" w:eastAsia="en-US"/>
        </w:rPr>
        <w:t xml:space="preserve"> e-mail vibornov@alfalservice.spb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670" w:footer="4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>
        <w:rStyle w:val="PageNumber"/>
        <w:lang w:val="ru-RU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75930</wp:posOffset>
          </wp:positionH>
          <wp:positionV relativeFrom="page">
            <wp:posOffset>360045</wp:posOffset>
          </wp:positionV>
          <wp:extent cx="2257425" cy="666750"/>
          <wp:effectExtent l="0" t="0" r="0" b="0"/>
          <wp:wrapTight wrapText="bothSides">
            <wp:wrapPolygon edited="0">
              <wp:start x="-91" y="0"/>
              <wp:lineTo x="-91" y="613"/>
              <wp:lineTo x="3187" y="4925"/>
              <wp:lineTo x="3644" y="4925"/>
              <wp:lineTo x="3644" y="8019"/>
              <wp:lineTo x="5284" y="9861"/>
              <wp:lineTo x="8289" y="9861"/>
              <wp:lineTo x="4372" y="12029"/>
              <wp:lineTo x="3367" y="12956"/>
              <wp:lineTo x="3367" y="14798"/>
              <wp:lineTo x="-91" y="15111"/>
              <wp:lineTo x="-91" y="15725"/>
              <wp:lineTo x="3644" y="19747"/>
              <wp:lineTo x="4282" y="21287"/>
              <wp:lineTo x="4372" y="21287"/>
              <wp:lineTo x="19134" y="21287"/>
              <wp:lineTo x="19225" y="20048"/>
              <wp:lineTo x="18771" y="19747"/>
              <wp:lineTo x="17312" y="19747"/>
              <wp:lineTo x="21600" y="15725"/>
              <wp:lineTo x="21600" y="15111"/>
              <wp:lineTo x="17041" y="14798"/>
              <wp:lineTo x="17221" y="13256"/>
              <wp:lineTo x="16767" y="12642"/>
              <wp:lineTo x="11755" y="9861"/>
              <wp:lineTo x="15855" y="9861"/>
              <wp:lineTo x="17859" y="8320"/>
              <wp:lineTo x="17769" y="4925"/>
              <wp:lineTo x="18226" y="4925"/>
              <wp:lineTo x="21600" y="613"/>
              <wp:lineTo x="21600" y="0"/>
              <wp:lineTo x="-9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800</wp:posOffset>
          </wp:positionH>
          <wp:positionV relativeFrom="paragraph">
            <wp:posOffset>-230505</wp:posOffset>
          </wp:positionV>
          <wp:extent cx="1143000" cy="762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</w:tabs>
      <w:ind w:right="-1" w:hanging="0"/>
      <w:rPr/>
    </w:pPr>
    <w:r>
      <w:rPr>
        <w:rStyle w:val="PageNumber"/>
        <w:rFonts w:eastAsia="Arial"/>
        <w:lang w:val="ru-RU" w:eastAsia="en-US"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5930</wp:posOffset>
          </wp:positionH>
          <wp:positionV relativeFrom="page">
            <wp:posOffset>360045</wp:posOffset>
          </wp:positionV>
          <wp:extent cx="2257425" cy="666750"/>
          <wp:effectExtent l="0" t="0" r="0" b="0"/>
          <wp:wrapTight wrapText="bothSides">
            <wp:wrapPolygon edited="0">
              <wp:start x="-91" y="0"/>
              <wp:lineTo x="-91" y="613"/>
              <wp:lineTo x="3187" y="4925"/>
              <wp:lineTo x="3644" y="4925"/>
              <wp:lineTo x="3644" y="8019"/>
              <wp:lineTo x="5284" y="9861"/>
              <wp:lineTo x="8289" y="9861"/>
              <wp:lineTo x="4372" y="12029"/>
              <wp:lineTo x="3367" y="12956"/>
              <wp:lineTo x="3367" y="14798"/>
              <wp:lineTo x="-91" y="15111"/>
              <wp:lineTo x="-91" y="15725"/>
              <wp:lineTo x="3644" y="19747"/>
              <wp:lineTo x="4282" y="21287"/>
              <wp:lineTo x="4372" y="21287"/>
              <wp:lineTo x="19134" y="21287"/>
              <wp:lineTo x="19225" y="20048"/>
              <wp:lineTo x="18771" y="19747"/>
              <wp:lineTo x="17312" y="19747"/>
              <wp:lineTo x="21600" y="15725"/>
              <wp:lineTo x="21600" y="15111"/>
              <wp:lineTo x="17041" y="14798"/>
              <wp:lineTo x="17221" y="13256"/>
              <wp:lineTo x="16767" y="12642"/>
              <wp:lineTo x="11755" y="9861"/>
              <wp:lineTo x="15855" y="9861"/>
              <wp:lineTo x="17859" y="8320"/>
              <wp:lineTo x="17769" y="4925"/>
              <wp:lineTo x="18226" y="4925"/>
              <wp:lineTo x="21600" y="613"/>
              <wp:lineTo x="21600" y="0"/>
              <wp:lineTo x="-9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0315</wp:posOffset>
          </wp:positionH>
          <wp:positionV relativeFrom="paragraph">
            <wp:posOffset>-95250</wp:posOffset>
          </wp:positionV>
          <wp:extent cx="1143000" cy="762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12140</wp:posOffset>
              </wp:positionV>
              <wp:extent cx="3556635" cy="575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t>ОПРОСНЫЙ ЛИС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u-RU" w:eastAsia="en-US"/>
                            </w:rPr>
                            <w:t xml:space="preserve">Переработка рыбных отходов в муку и жир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45.35pt;mso-wrap-distance-left:9.05pt;mso-wrap-distance-right:9.05pt;mso-wrap-distance-top:0pt;mso-wrap-distance-bottom:0pt;margin-top:48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t>ОПРОСНЫЙ ЛИС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ru-RU" w:eastAsia="en-US"/>
                      </w:rPr>
                      <w:t xml:space="preserve">Переработка рыбных отходов в муку и жи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right="1134" w:hanging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ontent">
    <w:name w:val="conten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_Commercial_Document_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7:00Z</dcterms:created>
  <dc:creator>Alfa Laval Copenhagen</dc:creator>
  <dc:description/>
  <cp:keywords/>
  <dc:language>en-US</dc:language>
  <cp:lastModifiedBy>Kurochkin</cp:lastModifiedBy>
  <cp:lastPrinted>2002-12-02T14:37:00Z</cp:lastPrinted>
  <dcterms:modified xsi:type="dcterms:W3CDTF">2013-02-01T10:39:00Z</dcterms:modified>
  <cp:revision>6</cp:revision>
  <dc:subject/>
  <dc:title>Опросный лист-Переработка рыбных отходов в муку и ж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