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80"/>
        <w:gridCol w:w="425"/>
        <w:gridCol w:w="560"/>
        <w:gridCol w:w="4200"/>
        <w:gridCol w:w="1065"/>
        <w:gridCol w:w="1020"/>
        <w:gridCol w:w="949"/>
        <w:gridCol w:w="1134"/>
      </w:tblGrid>
      <w:tr>
        <w:trPr>
          <w:trHeight w:val="240" w:hRule="exact"/>
        </w:trPr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2700</wp:posOffset>
                  </wp:positionV>
                  <wp:extent cx="649605" cy="418465"/>
                  <wp:effectExtent l="0" t="0" r="0" b="0"/>
                  <wp:wrapNone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147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28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Лист данных запорного клапан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дноседельный   клапан.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слонка.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Шаровой клапан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егментный клапан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ругой 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казчик:    </w:t>
            </w:r>
            <w:r>
              <w:rPr>
                <w:rFonts w:cs="Arial" w:ascii="Arial" w:hAnsi="Arial"/>
                <w:color w:val="0070C0"/>
                <w:sz w:val="16"/>
              </w:rPr>
              <w:t>ООО «Альфа Л Сервис»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хнологическая позиция №                                                                        Количество        </w:t>
            </w:r>
            <w:r>
              <w:rPr>
                <w:rFonts w:cs="Arial" w:ascii="Arial" w:hAnsi="Arial"/>
                <w:color w:val="0070C0"/>
                <w:sz w:val="16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80" w:right="11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о процессе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среды, состав и  характеристика   Вода горячая , температура 90-95 С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змер трубы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                                     Ду      </w:t>
            </w:r>
            <w:r>
              <w:rPr>
                <w:rFonts w:cs="Arial" w:ascii="Arial" w:hAnsi="Arial"/>
                <w:color w:val="0070C0"/>
                <w:sz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 Ру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16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Класс по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ANSI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атериал трубы  нержавеющая сталь </w:t>
            </w:r>
            <w:r>
              <w:rPr>
                <w:rFonts w:cs="Arial" w:ascii="Arial" w:hAnsi="Arial"/>
                <w:color w:val="0070C0"/>
                <w:sz w:val="16"/>
              </w:rPr>
              <w:t>304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 xml:space="preserve">Вода в составе 1,5-2,5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ppm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 активный хлор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потока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>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жидкость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ар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аз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жидкость + га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ин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орм.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мерность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ход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159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л/час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ходное давление Р1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ходное давление Р2 (абс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3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р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Т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°С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тность на входе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</w:t>
            </w:r>
            <w:r>
              <w:rPr>
                <w:rFonts w:cs="Arial" w:ascii="Arial" w:hAnsi="Arial"/>
                <w:color w:val="000000"/>
                <w:sz w:val="16"/>
              </w:rPr>
              <w:t>1 или 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авление насыщенного пара       Р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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язкость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акс. расчетный коэффициент расхода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бранный коэффициент расхода  </w:t>
            </w:r>
            <w:r>
              <w:rPr>
                <w:rFonts w:cs="Arial" w:ascii="Arial" w:hAnsi="Arial"/>
                <w:color w:val="0070C0"/>
                <w:sz w:val="16"/>
              </w:rPr>
              <w:t>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Уровень шума                                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ремя срабатывания отсечного клапана . . .       сек !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2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ка корпуса клапана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лапан </w:t>
            </w:r>
            <w:r>
              <w:rPr>
                <w:rFonts w:cs="Arial" w:ascii="Arial" w:hAnsi="Arial"/>
                <w:color w:val="0070C0"/>
                <w:sz w:val="16"/>
              </w:rPr>
              <w:t>запорный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двухпортов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корпуса  </w:t>
            </w:r>
            <w:r>
              <w:rPr>
                <w:rFonts w:cs="Arial" w:ascii="Arial" w:hAnsi="Arial"/>
                <w:color w:val="0070C0"/>
                <w:sz w:val="16"/>
              </w:rPr>
              <w:t>чугун, двухпортовый  фланцевы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ое давление                                                             Ру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1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Условный диаметр                                                               Ду  </w:t>
            </w:r>
            <w:r>
              <w:rPr>
                <w:rFonts w:cs="Arial" w:ascii="Arial" w:hAnsi="Arial"/>
                <w:color w:val="0070C0"/>
                <w:sz w:val="16"/>
              </w:rPr>
              <w:t>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соединение: фланцы согласно </w:t>
            </w:r>
            <w:r>
              <w:rPr>
                <w:rFonts w:cs="Arial" w:ascii="Arial" w:hAnsi="Arial"/>
                <w:color w:val="0070C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>/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2633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Тип фланца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I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у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1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А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NS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L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lang w:val="de-DE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под приварку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цапф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соединительная поверхность фланцев  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Характеристика                                                      х линейная           х равнопроцент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вкл/выкл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Уплотнение плунжера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етал.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ришлифованн.         х мягко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стандарт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телли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ерметичность                                                           % от К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v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Класс 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плотнение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штока плунжера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стандарт                   х сильфо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гревающая ( Охлаждающая ) рубашка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                       Ду                        Р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золирующая вставка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д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                                                                                     х пневматич.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идравлич.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электрич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лощадь                                                                                 см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итание привода                                     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6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бар                         V               Н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de-D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ложение безопасности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крыт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ткрыт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стается в раб. Положении</w:t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учной  штурвал ( дублер )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60" w:right="113" w:hanging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Позционер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открыт при входном сигнале                       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лапан закрыт при входном сигнале                                 мА                          бар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вление питания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(максимум)                                                                          б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4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0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80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нечный выключатель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ип выключателя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электрич.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индуктивный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пневмат.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Конечное положение клапана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открыт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крыт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ояние контактов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замыкающие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азмыкающие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5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1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20" w:right="113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</w:rPr>
              <w:t>/2 -ход. Эл/магнн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2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/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-х ходовой соленоидный клапан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3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Исполнение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ТО</w:t>
            </w:r>
            <w:r>
              <w:rPr>
                <w:rFonts w:cs="Arial" w:ascii="Arial" w:hAnsi="Arial"/>
                <w:color w:val="000000"/>
                <w:sz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ТЗ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пряжение                   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 =    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V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~                 гц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зрывозащита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i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 xml:space="preserve">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ЕЕх</w:t>
            </w:r>
            <w:r>
              <w:rPr>
                <w:rFonts w:cs="Arial" w:ascii="Arial" w:hAnsi="Arial"/>
                <w:color w:val="000000"/>
                <w:sz w:val="16"/>
                <w:lang w:val="de-DE"/>
              </w:rPr>
              <w:t>d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емпература окружающей среды, град.С</w:t>
            </w:r>
          </w:p>
        </w:tc>
      </w:tr>
      <w:tr>
        <w:trPr>
          <w:trHeight w:val="348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тветные фланцы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Да                           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Нет</w:t>
            </w:r>
          </w:p>
        </w:tc>
      </w:tr>
      <w:tr>
        <w:trPr>
          <w:trHeight w:val="1170" w:hRule="exact"/>
          <w:cantSplit w:val="true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обые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8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( Пуск, останов, цикличность …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20"/>
      <w:pgMar w:left="760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полненный опросный лист просим выслать в ООО “Альфа Л Сервис”</w:t>
    </w:r>
  </w:p>
  <w:p>
    <w:pPr>
      <w:pStyle w:val="Footer"/>
      <w:rPr/>
    </w:pPr>
    <w:r>
      <w:rPr/>
      <w:t xml:space="preserve">по т./ф. +7 (812) 608-48-35, -37 на имя Владимира Выборнова  или по e-mail </w:t>
    </w:r>
  </w:p>
  <w:p>
    <w:pPr>
      <w:pStyle w:val="Footer"/>
      <w:rPr/>
    </w:pPr>
    <w:r>
      <w:rPr/>
      <w:t>vibornov@alfalservice.spb.ru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2:00Z</dcterms:created>
  <dc:creator>Natasa</dc:creator>
  <dc:description/>
  <cp:keywords/>
  <dc:language>en-US</dc:language>
  <cp:lastModifiedBy>Kurochkin</cp:lastModifiedBy>
  <cp:lastPrinted>2004-05-18T14:14:00Z</cp:lastPrinted>
  <dcterms:modified xsi:type="dcterms:W3CDTF">2013-02-01T09:47:00Z</dcterms:modified>
  <cp:revision>11</cp:revision>
  <dc:subject/>
  <dc:title/>
</cp:coreProperties>
</file>