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просный лист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/>
        <w:t>для расчета параметров автоматизированного пароводяного теплового пунк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9"/>
        <w:gridCol w:w="1997"/>
        <w:gridCol w:w="297"/>
        <w:gridCol w:w="1143"/>
        <w:gridCol w:w="360"/>
        <w:gridCol w:w="1883"/>
        <w:gridCol w:w="239"/>
        <w:gridCol w:w="1298"/>
        <w:gridCol w:w="360"/>
        <w:gridCol w:w="1800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а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ентиляцию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ча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опл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 /ча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ГВС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4723"/>
      </w:tblGrid>
      <w:tr>
        <w:trPr/>
        <w:tc>
          <w:tcPr>
            <w:tcW w:w="10591" w:type="dxa"/>
            <w:gridSpan w:val="4"/>
            <w:tcBorders/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данны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ятие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"/>
        <w:gridCol w:w="1498"/>
        <w:gridCol w:w="5273"/>
        <w:gridCol w:w="1158"/>
      </w:tblGrid>
      <w:tr>
        <w:trPr/>
        <w:tc>
          <w:tcPr>
            <w:tcW w:w="10591" w:type="dxa"/>
            <w:gridSpan w:val="5"/>
            <w:tcBorders/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ичная сторона (пар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пара (М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давление пара (М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6"/>
        <w:gridCol w:w="1260"/>
        <w:gridCol w:w="4825"/>
        <w:gridCol w:w="1158"/>
      </w:tblGrid>
      <w:tr>
        <w:trPr/>
        <w:tc>
          <w:tcPr>
            <w:tcW w:w="10591" w:type="dxa"/>
            <w:gridSpan w:val="5"/>
            <w:tcBorders/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чная сторона – вода для отопления и вентиляции</w:t>
            </w:r>
          </w:p>
        </w:tc>
      </w:tr>
      <w:tr>
        <w:trPr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ая ,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тная, °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(М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давление (М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здания (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тиводавление в конденсатной магистрали (включая подъем линии), (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ание давления в отопительном конту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39547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9"/>
                              <w:gridCol w:w="56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втоматическая подпитка от сетевой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втоматическая подпитка от водоочистной станци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гулирование перепада давления изменением оборотов нас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3.4pt;mso-wrap-distance-left:9pt;mso-wrap-distance-right:9pt;mso-wrap-distance-top:0pt;mso-wrap-distance-bottom:0pt;margin-top:0.05pt;mso-position-vertical-relative:text;margin-left:213.2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9"/>
                        <w:gridCol w:w="56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втоматическая подпитка от сетевой воды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втоматическая подпитка от водоочистной станци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улирование перепада давления изменением оборотов нас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95"/>
        <w:gridCol w:w="1006"/>
        <w:gridCol w:w="5095"/>
        <w:gridCol w:w="1158"/>
      </w:tblGrid>
      <w:tr>
        <w:trPr/>
        <w:tc>
          <w:tcPr>
            <w:tcW w:w="10591" w:type="dxa"/>
            <w:gridSpan w:val="5"/>
            <w:tcBorders/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чная сторона – горячая вода ГВ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, °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холодной воды (М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тимое избыточное давление (МПа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тбора, м³/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час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ад давления (к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тиводавление в конденсатной магистрали (включая подъем линии),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2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7"/>
        <w:gridCol w:w="5103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измеритель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6029"/>
        <w:gridCol w:w="1169"/>
        <w:gridCol w:w="2696"/>
      </w:tblGrid>
      <w:tr>
        <w:trPr/>
        <w:tc>
          <w:tcPr>
            <w:tcW w:w="10591" w:type="dxa"/>
            <w:gridSpan w:val="5"/>
            <w:tcBorders/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Регулирование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с системой управления по выбору производител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с системой управления по выбору заказчика – требуемый 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ел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Дополнительная 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612515" cy="124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67"/>
                              <w:gridCol w:w="4771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гулирующий клапан с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Электроприводом (Э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   Пневмоприводом (П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гулирование на постоянную темпера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менения температур в течении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афик от температуры наружного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руг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97.8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67"/>
                        <w:gridCol w:w="4771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улирующий клапан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лектроприводом (ЭП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   Пневмоприводом (ПП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улирование на постоянную температур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менения температур в течении суток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фик от температуры наружного воздух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руг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133985</wp:posOffset>
            </wp:positionV>
            <wp:extent cx="112903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ый опросный лист просьба отправить в ООО «Альфа Л Сервис» </w:t>
      </w:r>
    </w:p>
    <w:p>
      <w:pPr>
        <w:pStyle w:val="Normal"/>
        <w:rPr/>
      </w:pPr>
      <w:r>
        <w:rPr/>
        <w:t xml:space="preserve">по т./ф. +7 (812) 608-48-35, -37 на имя Владимира Выборнова или </w:t>
      </w:r>
    </w:p>
    <w:p>
      <w:pPr>
        <w:pStyle w:val="Normal"/>
        <w:rPr/>
      </w:pPr>
      <w:r>
        <w:rPr/>
        <w:t>по</w:t>
      </w:r>
      <w:r>
        <w:rPr>
          <w:lang w:val="en-US"/>
        </w:rPr>
        <w:t xml:space="preserve"> e-mail vibornov@alfalservice.spb.ru</w:t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6:00Z</dcterms:created>
  <dc:creator/>
  <dc:description/>
  <cp:keywords/>
  <dc:language>en-US</dc:language>
  <cp:lastModifiedBy/>
  <cp:lastPrinted>2004-10-27T16:08:00Z</cp:lastPrinted>
  <dcterms:modified xsi:type="dcterms:W3CDTF">2013-01-21T05:47:00Z</dcterms:modified>
  <cp:revision>1</cp:revision>
  <dc:subject/>
  <dc:title>Российское  представительство</dc:title>
</cp:coreProperties>
</file>