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580"/>
        <w:gridCol w:w="425"/>
        <w:gridCol w:w="560"/>
        <w:gridCol w:w="4200"/>
        <w:gridCol w:w="1065"/>
        <w:gridCol w:w="1020"/>
        <w:gridCol w:w="949"/>
        <w:gridCol w:w="1134"/>
      </w:tblGrid>
      <w:tr>
        <w:trPr>
          <w:trHeight w:val="240" w:hRule="exact"/>
        </w:trPr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3810</wp:posOffset>
                  </wp:positionV>
                  <wp:extent cx="634365" cy="422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618" t="34374" r="32873" b="37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14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8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Лист данных регулирующего, отсечного или запорно-регулирующего клапан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Односедельный   клапан.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Заслонка.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Шаровой клапан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Сегментный клапан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Другой 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казчик:    </w:t>
            </w:r>
            <w:r>
              <w:rPr>
                <w:rFonts w:cs="Arial" w:ascii="Arial" w:hAnsi="Arial"/>
                <w:color w:val="0070C0"/>
                <w:sz w:val="16"/>
              </w:rPr>
              <w:t>ООО «Альфа Л Сервис»</w:t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ехнологическая позиция №                                                                        Количество        </w:t>
            </w:r>
            <w:r>
              <w:rPr>
                <w:rFonts w:cs="Arial" w:ascii="Arial" w:hAnsi="Arial"/>
                <w:color w:val="0070C0"/>
                <w:sz w:val="16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80" w:right="11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нные о процессе</w:t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именование среды, состав и  характеристика   Вода горячая , температура 90-95 С</w:t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азмер трубы           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                   Ду      </w:t>
            </w:r>
            <w:r>
              <w:rPr>
                <w:rFonts w:cs="Arial" w:ascii="Arial" w:hAnsi="Arial"/>
                <w:color w:val="0070C0"/>
                <w:sz w:val="16"/>
              </w:rPr>
              <w:t>50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Ру   </w:t>
            </w:r>
            <w:r>
              <w:rPr>
                <w:rFonts w:cs="Arial" w:ascii="Arial" w:hAnsi="Arial"/>
                <w:color w:val="0070C0"/>
                <w:sz w:val="16"/>
              </w:rPr>
              <w:t xml:space="preserve">16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Класс по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ANSI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атериал трубы  нержавеющая сталь </w:t>
            </w:r>
            <w:r>
              <w:rPr>
                <w:rFonts w:cs="Arial" w:ascii="Arial" w:hAnsi="Arial"/>
                <w:color w:val="0070C0"/>
                <w:sz w:val="16"/>
              </w:rPr>
              <w:t>304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368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368"/>
            </w:tblGrid>
            <w:tr>
              <w:trPr>
                <w:trHeight w:val="200" w:hRule="exact"/>
                <w:cantSplit w:val="true"/>
              </w:trPr>
              <w:tc>
                <w:tcPr>
                  <w:tcW w:w="8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0" w:after="0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70C0"/>
                      <w:sz w:val="16"/>
                    </w:rPr>
                    <w:t xml:space="preserve">Вода в составе 1,5-2,5 </w:t>
                  </w:r>
                  <w:r>
                    <w:rPr>
                      <w:rFonts w:cs="Arial" w:ascii="Arial" w:hAnsi="Arial"/>
                      <w:color w:val="0070C0"/>
                      <w:sz w:val="16"/>
                      <w:lang w:val="en-US"/>
                    </w:rPr>
                    <w:t>ppm</w:t>
                  </w:r>
                  <w:r>
                    <w:rPr>
                      <w:rFonts w:cs="Arial" w:ascii="Arial" w:hAnsi="Arial"/>
                      <w:color w:val="0070C0"/>
                      <w:sz w:val="16"/>
                    </w:rPr>
                    <w:t xml:space="preserve">  активный хлор</w:t>
                  </w:r>
                </w:p>
              </w:tc>
            </w:tr>
          </w:tbl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Состояние потока                       </w:t>
            </w:r>
            <w:r>
              <w:rPr>
                <w:rFonts w:cs="Arial" w:ascii="Arial" w:hAnsi="Arial"/>
                <w:color w:val="0070C0"/>
                <w:sz w:val="16"/>
              </w:rPr>
              <w:t>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жидкость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пар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газ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жидкость + газ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н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орм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к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змерность</w:t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сход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5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159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1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/час</w:t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ходное давление Р1 (абс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3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р</w:t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ходное давление Р2 (абс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3,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р</w:t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мпература Т1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9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°С</w:t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лотность на входе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</w:t>
            </w:r>
            <w:r>
              <w:rPr>
                <w:rFonts w:cs="Arial" w:ascii="Arial" w:hAnsi="Arial"/>
                <w:color w:val="000000"/>
                <w:sz w:val="16"/>
              </w:rPr>
              <w:t>1 или 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Давление насыщенного пара       Р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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7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язкость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8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кс. расчетный коэффициент расхода К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v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36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9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ыбранный коэффициент расхода  </w:t>
            </w:r>
            <w:r>
              <w:rPr>
                <w:rFonts w:cs="Arial" w:ascii="Arial" w:hAnsi="Arial"/>
                <w:color w:val="0070C0"/>
                <w:sz w:val="16"/>
              </w:rPr>
              <w:t>36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Уровень шума                                </w:t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ремя срабатывания отсечного клапана . . .       сек !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20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ка корпуса клапана</w:t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ип клапан </w:t>
            </w:r>
            <w:r>
              <w:rPr>
                <w:rFonts w:cs="Arial" w:ascii="Arial" w:hAnsi="Arial"/>
                <w:color w:val="0070C0"/>
                <w:sz w:val="16"/>
              </w:rPr>
              <w:t>регулирующий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двухпортовы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ип корпуса  </w:t>
            </w:r>
            <w:r>
              <w:rPr>
                <w:rFonts w:cs="Arial" w:ascii="Arial" w:hAnsi="Arial"/>
                <w:color w:val="0070C0"/>
                <w:sz w:val="16"/>
              </w:rPr>
              <w:t>чугун, двухпортовый  фланцевы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2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Условное давление                                                             Ру  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16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Условный диаметр                                                               Ду  </w:t>
            </w:r>
            <w:r>
              <w:rPr>
                <w:rFonts w:cs="Arial" w:ascii="Arial" w:hAnsi="Arial"/>
                <w:color w:val="0070C0"/>
                <w:sz w:val="16"/>
              </w:rPr>
              <w:t>5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4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исоединение: фланцы согласно </w:t>
            </w:r>
            <w:r>
              <w:rPr>
                <w:rFonts w:cs="Arial" w:ascii="Arial" w:hAnsi="Arial"/>
                <w:color w:val="0070C0"/>
                <w:sz w:val="16"/>
                <w:lang w:val="de-DE"/>
              </w:rPr>
              <w:t>DIN</w:t>
            </w:r>
            <w:r>
              <w:rPr>
                <w:rFonts w:cs="Arial" w:ascii="Arial" w:hAnsi="Arial"/>
                <w:color w:val="000000"/>
                <w:sz w:val="16"/>
              </w:rPr>
              <w:t>/А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NS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70C0"/>
                <w:sz w:val="16"/>
              </w:rPr>
              <w:t xml:space="preserve">2633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Тип фланца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DI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Ру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16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А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NS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С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L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lang w:val="de-DE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под приварку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цапф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6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исоединительная поверхность фланцев  </w:t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7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Характеристика                                                      х линейная           х равнопроцент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вкл/выкл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Уплотнение плунжера  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метал.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Пришлифованн.         х мягко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9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стандарт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Стеллит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0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ерметичность                                                           % от К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vs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Класс 4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плотнение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штока плунжера 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стандарт                   х сильфо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Обогревающая ( Охлаждающая ) рубашка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Да                       Ду                        Р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Изолирующая вставка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Да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0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60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од</w:t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Тип                                                                                       х пневматич.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гидравлич.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электрич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лощадь                                                                                 см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vertAlign w:val="superscript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2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итание привода                                                                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6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бар                         V               Н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z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3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de-DE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оложение безопасности                           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закрыт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открыт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остается в раб. Положении</w:t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5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Ручной  штурвал ( дублер )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Д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0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60" w:right="113" w:hanging="0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Позционер</w:t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ип  </w:t>
            </w:r>
            <w:r>
              <w:rPr>
                <w:rFonts w:cs="Arial" w:ascii="Arial" w:hAnsi="Arial"/>
                <w:color w:val="0070C0"/>
                <w:sz w:val="16"/>
              </w:rPr>
              <w:t>Электропневматический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1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Клапан открыт при входном сигнале                       </w:t>
            </w:r>
            <w:r>
              <w:rPr>
                <w:rFonts w:cs="Arial" w:ascii="Arial" w:hAnsi="Arial"/>
                <w:color w:val="0070C0"/>
                <w:sz w:val="16"/>
              </w:rPr>
              <w:t xml:space="preserve">4-20  </w:t>
            </w:r>
            <w:r>
              <w:rPr>
                <w:rFonts w:cs="Arial" w:ascii="Arial" w:hAnsi="Arial"/>
                <w:color w:val="000000"/>
                <w:sz w:val="16"/>
              </w:rPr>
              <w:t>мА                          бар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2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закрыт при входном сигнале                                 мА                          бар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Давление питания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максимум)                                                                          ба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4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зрывозащита            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Еех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Еехd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0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80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ечный выключатель</w:t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п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1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Тип выключателя     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электрич.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индуктивный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пневмат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2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нечное положение клапана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открыт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закрыт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3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Состояние контактов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замыкающие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размыкающие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зрывозащита          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ЕЕх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ЕЕх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d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5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1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20" w:righ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</w:rPr>
              <w:t>/2 -ход. Эл/магнн</w:t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п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2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/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-х ходовой соленоидный клапан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3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Исполнение                                  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ТО</w:t>
            </w:r>
            <w:r>
              <w:rPr>
                <w:rFonts w:cs="Arial" w:ascii="Arial" w:hAnsi="Arial"/>
                <w:color w:val="000000"/>
                <w:sz w:val="16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ТЗ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пряжение                       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V =    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V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~                 гц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зрывозащита           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ЕЕх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ЕЕх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d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6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мпература окружающей среды, град.С</w:t>
            </w:r>
          </w:p>
        </w:tc>
      </w:tr>
      <w:tr>
        <w:trPr>
          <w:trHeight w:val="348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Ответные фланцы   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Да                           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Нет</w:t>
            </w:r>
          </w:p>
        </w:tc>
      </w:tr>
      <w:tr>
        <w:trPr>
          <w:trHeight w:val="117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обы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словия</w:t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( Пуск, останов, цикличность …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w="11906" w:h="16820"/>
      <w:pgMar w:left="760" w:right="76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Заполненный опросный лист просьба отправить в ООО «Альфа Л Сервис» </w:t>
    </w:r>
  </w:p>
  <w:p>
    <w:pPr>
      <w:pStyle w:val="Footer"/>
      <w:rPr/>
    </w:pPr>
    <w:r>
      <w:rPr/>
      <w:t xml:space="preserve">по т./ф. +7 (812) 608-48-35, -37 на имя Владимира Выборнова или </w:t>
    </w:r>
  </w:p>
  <w:p>
    <w:pPr>
      <w:pStyle w:val="Footer"/>
      <w:rPr/>
    </w:pPr>
    <w:r>
      <w:rPr/>
      <w:t>по</w:t>
    </w:r>
    <w:r>
      <w:rPr>
        <w:lang w:val="en-US"/>
      </w:rPr>
      <w:t xml:space="preserve"> e-mail vibornov@alfalservice.spb.ru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22:00Z</dcterms:created>
  <dc:creator>Natasa</dc:creator>
  <dc:description/>
  <cp:keywords/>
  <dc:language>en-US</dc:language>
  <cp:lastModifiedBy>Kurochkin</cp:lastModifiedBy>
  <cp:lastPrinted>2004-05-18T14:14:00Z</cp:lastPrinted>
  <dcterms:modified xsi:type="dcterms:W3CDTF">2013-02-01T10:36:00Z</dcterms:modified>
  <cp:revision>12</cp:revision>
  <dc:subject/>
  <dc:title/>
</cp:coreProperties>
</file>