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83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371" w:leader="none"/>
                              </w:tabs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t>Заказчик / Конечный заказчик</w:t>
                              <w:tab/>
                              <w:t>Текущи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69" w:leader="none"/>
                                <w:tab w:val="left" w:pos="7371" w:leader="none"/>
                              </w:tabs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ru-RU" w:eastAsia="en-US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ru-RU" w:eastAsia="en-US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9" w:leader="none"/>
                                <w:tab w:val="left" w:pos="7371" w:leader="none"/>
                              </w:tabs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t xml:space="preserve">Контактное лицо и телефон  </w:t>
                              <w:tab/>
                              <w:t xml:space="preserve">                                                                        числ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 w:eastAsia="en-US"/>
                              </w:rPr>
                              <w:t>Пожалуйста убедитесь что заполнили все поля опросного листа правильно, поскольку данная информация очень важна для правильного расчета и составления коммерческого предложеня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 w:eastAsia="en-US"/>
                              </w:rPr>
                              <w:t>Если Вы не уверены в точности информации оставте данные поля опросного листа пустыми. В этом случае пустые поля будут заполнены нашими специалистами исходя из справочной литературы и опыта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737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371" w:leader="none"/>
                        </w:tabs>
                        <w:rPr>
                          <w:sz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lang w:val="ru-RU" w:eastAsia="en-US"/>
                        </w:rPr>
                        <w:t>Заказчик / Конечный заказчик</w:t>
                        <w:tab/>
                        <w:t>Текущий номер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69" w:leader="none"/>
                          <w:tab w:val="left" w:pos="7371" w:leader="none"/>
                        </w:tabs>
                        <w:rPr>
                          <w:lang w:val="ru-RU" w:eastAsia="en-US"/>
                        </w:rPr>
                      </w:pPr>
                      <w:r>
                        <w:rPr>
                          <w:rFonts w:eastAsia="Arial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ru-RU" w:eastAsia="en-US"/>
                        </w:rPr>
                        <w:t>/</w:t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ru-RU" w:eastAsia="en-US"/>
                        </w:rPr>
                        <w:t>/</w:t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9" w:leader="none"/>
                          <w:tab w:val="left" w:pos="7371" w:leader="none"/>
                        </w:tabs>
                        <w:rPr>
                          <w:sz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lang w:val="ru-RU" w:eastAsia="en-US"/>
                        </w:rPr>
                        <w:t xml:space="preserve">Контактное лицо и телефон  </w:t>
                        <w:tab/>
                        <w:t xml:space="preserve">                                                                        число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lang w:val="ru-RU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lang w:val="ru-RU" w:eastAsia="en-US"/>
                        </w:rPr>
                        <w:t>Пожалуйста убедитесь что заполнили все поля опросного листа правильно, поскольку данная информация очень важна для правильного расчета и составления коммерческого предложеня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lang w:val="ru-RU" w:eastAsia="en-US"/>
                        </w:rPr>
                        <w:t>Если Вы не уверены в точности информации оставте данные поля опросного листа пустыми. В этом случае пустые поля будут заполнены нашими специалистами исходя из справочной литературы и опы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Бюджетное предложение 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2126"/>
        <w:gridCol w:w="213"/>
        <w:gridCol w:w="2339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00" w:firstLine="1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Пастеризатор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(с изменяюшейся производительностью или нет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00" w:firstLine="110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изводительность 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ru-RU" w:eastAsia="en-US"/>
              </w:rPr>
              <w:softHyphen/>
              <w:softHyphen/>
              <w:softHyphen/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ru-RU" w:eastAsia="en-US"/>
              </w:rPr>
              <w:t>л/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5_2476339764"/>
            <w:bookmarkStart w:id="1" w:name="__Fieldmark__5_247633976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другое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л/ч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извод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дукт на в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nl-BE" w:eastAsia="en-US"/>
              </w:rPr>
              <w:t xml:space="preserve">Min.: </w:t>
            </w:r>
            <w:r>
              <w:rPr>
                <w:b/>
                <w:bCs/>
                <w:lang w:val="en-US" w:eastAsia="en-US"/>
              </w:rPr>
              <w:t xml:space="preserve">              </w:t>
            </w:r>
            <w:r>
              <w:rPr>
                <w:b/>
                <w:bCs/>
                <w:lang w:val="nl-BE" w:eastAsia="en-US"/>
              </w:rPr>
              <w:t>°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nl-BE" w:eastAsia="en-US"/>
              </w:rPr>
              <w:t xml:space="preserve">Max.: </w:t>
            </w:r>
            <w:r>
              <w:rPr>
                <w:b/>
                <w:bCs/>
                <w:lang w:val="en-US" w:eastAsia="en-US"/>
              </w:rPr>
              <w:t xml:space="preserve">                    </w:t>
            </w:r>
            <w:r>
              <w:rPr>
                <w:b/>
                <w:bCs/>
                <w:lang w:val="nl-BE" w:eastAsia="en-US"/>
              </w:rPr>
              <w:t>°C</w:t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476339764"/>
            <w:bookmarkStart w:id="3" w:name="__Fieldmark__7_24763397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b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476339764"/>
            <w:bookmarkStart w:id="5" w:name="__Fieldmark__8_24763397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lang w:val="ru-RU" w:eastAsia="en-US"/>
              </w:rPr>
              <w:t>другое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bar</w:t>
            </w:r>
          </w:p>
        </w:tc>
      </w:tr>
      <w:tr>
        <w:trPr>
          <w:trHeight w:val="12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дукт на 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51" w:leader="none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°</w:t>
            </w:r>
            <w:r>
              <w:rPr>
                <w:b/>
                <w:bCs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lang w:val="ru-RU" w:eastAsia="en-US"/>
              </w:rPr>
              <w:t>°</w:t>
            </w:r>
            <w:r>
              <w:rPr>
                <w:b/>
                <w:bCs/>
              </w:rPr>
              <w:t>C</w:t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ind w:right="2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476339764"/>
            <w:bookmarkStart w:id="7" w:name="__Fieldmark__10_24763397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b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476339764"/>
            <w:bookmarkStart w:id="9" w:name="__Fieldmark__11_24763397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lang w:val="ru-RU" w:eastAsia="en-US"/>
              </w:rPr>
              <w:t>другое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bar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 паст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                   </w:t>
            </w:r>
            <w:r>
              <w:rPr>
                <w:b/>
                <w:bCs/>
              </w:rPr>
              <w:t>°C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Время вы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476339764"/>
            <w:bookmarkStart w:id="11" w:name="__Fieldmark__13_247633976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 се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2476339764"/>
            <w:bookmarkStart w:id="13" w:name="__Fieldmark__14_247633976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другое: </w:t>
            </w:r>
            <w:r>
              <w:rPr>
                <w:b/>
                <w:bCs/>
                <w:lang w:val="en-US" w:eastAsia="en-US"/>
              </w:rPr>
              <w:t xml:space="preserve">         </w:t>
            </w:r>
            <w:r>
              <w:rPr>
                <w:b/>
                <w:bCs/>
                <w:lang w:val="ru-RU" w:eastAsia="en-US"/>
              </w:rPr>
              <w:t>сек.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ип теплообменника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476339764"/>
            <w:bookmarkStart w:id="15" w:name="__Fieldmark__15_24763397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 неразборный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6_2476339764"/>
                  <w:enabled/>
                  <w:ddList>
                    <w:result w:val="0"/>
                    <w:listEntry w:val="                "/>
                    <w:listEntry w:val=" standard "/>
                    <w:listEntry w:val=" widestream "/>
                    <w:listEntry w:val=" gemini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2476339764"/>
            <w:bookmarkStart w:id="17" w:name="__Fieldmark__16_2476339764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разборный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Эффект реген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476339764"/>
            <w:bookmarkStart w:id="19" w:name="__Fieldmark__17_24763397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476339764"/>
            <w:bookmarkStart w:id="21" w:name="__Fieldmark__18_24763397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lang w:val="ru-RU" w:eastAsia="en-US"/>
              </w:rPr>
              <w:t>другое</w:t>
            </w:r>
            <w:r>
              <w:rPr/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 с пастеризатора на деаэрато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476339764"/>
            <w:bookmarkStart w:id="23" w:name="__Fieldmark__21_2476339764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Е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476339764"/>
            <w:bookmarkStart w:id="25" w:name="__Fieldmark__22_2476339764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 с пастеризатора на гомогенизато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476339764"/>
            <w:bookmarkStart w:id="27" w:name="__Fieldmark__23_247633976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Е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476339764"/>
            <w:bookmarkStart w:id="29" w:name="__Fieldmark__24_2476339764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 с пастеризатора на сепарато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476339764"/>
            <w:bookmarkStart w:id="31" w:name="__Fieldmark__25_2476339764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 Е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2476339764"/>
            <w:bookmarkStart w:id="33" w:name="__Fieldmark__26_2476339764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 с пастеризатора на бактофуг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2476339764"/>
            <w:bookmarkStart w:id="35" w:name="__Fieldmark__27_2476339764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 Е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2476339764"/>
            <w:bookmarkStart w:id="37" w:name="__Fieldmark__28_2476339764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785"/>
      </w:tblGrid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Дополнительн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ый срок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 w:eastAsia="en-US"/>
              </w:rPr>
              <w:t>недель</w:t>
            </w:r>
          </w:p>
        </w:tc>
      </w:tr>
      <w:tr>
        <w:trPr>
          <w:trHeight w:val="8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ые габаритные раз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длина</w:t>
            </w:r>
          </w:p>
        </w:tc>
      </w:tr>
      <w:tr>
        <w:trPr>
          <w:trHeight w:val="8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ширина</w:t>
            </w:r>
          </w:p>
        </w:tc>
      </w:tr>
      <w:tr>
        <w:trPr>
          <w:trHeight w:val="8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мм высота</w:t>
            </w:r>
          </w:p>
        </w:tc>
      </w:tr>
      <w:tr>
        <w:trPr>
          <w:trHeight w:val="85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75"/>
        <w:gridCol w:w="2124"/>
        <w:gridCol w:w="3249"/>
        <w:gridCol w:w="46"/>
      </w:tblGrid>
      <w:tr>
        <w:trPr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Информация о продукт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Название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рикс или %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жира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fldChar w:fldCharType="begin">
                <w:ffData>
                  <w:name w:val="__Fieldmark__35_2476339764"/>
                  <w:enabled/>
                  <w:ddList>
                    <w:result w:val="0"/>
                    <w:listEntry w:val=" % "/>
                    <w:listEntry w:val=" Bri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5_2476339764"/>
            <w:bookmarkStart w:id="39" w:name="__Fieldmark__35_247633976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П при °</w:t>
            </w:r>
            <w:r>
              <w:rPr/>
              <w:t>C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сП при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°</w:t>
            </w:r>
            <w:r>
              <w:rPr/>
              <w:t>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сП при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°</w:t>
            </w:r>
            <w:r>
              <w:rPr/>
              <w:t>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сП при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°</w:t>
            </w:r>
            <w:r>
              <w:rPr/>
              <w:t>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ицы( да/нет и размер включ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2476339764"/>
            <w:bookmarkStart w:id="41" w:name="__Fieldmark__43_2476339764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Н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ru-RU" w:eastAsia="en-US"/>
              </w:rPr>
              <w:t>размер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 w:eastAsia="en-US"/>
              </w:rPr>
              <w:t>м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ая разница температур продукта и греющ. а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°</w:t>
            </w:r>
            <w:r>
              <w:rPr/>
              <w:t>C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                         </w:t>
            </w:r>
            <w:r>
              <w:rPr>
                <w:lang w:val="ru-RU" w:eastAsia="en-US"/>
              </w:rPr>
              <w:t>°</w:t>
            </w:r>
            <w:r>
              <w:rPr/>
              <w:t>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нцентрация с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BE" w:eastAsia="en-US"/>
              </w:rPr>
            </w:pPr>
            <w:r>
              <w:rPr>
                <w:lang w:val="nl-BE" w:eastAsia="en-US"/>
              </w:rPr>
              <w:t>g/l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                     </w:t>
            </w:r>
            <w:r>
              <w:rPr>
                <w:lang w:val="en-US" w:eastAsia="en-US"/>
              </w:rPr>
              <w:t>g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bookmarkStart w:id="42" w:name="Text56"/>
            <w:bookmarkEnd w:id="42"/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rFonts w:eastAsia="Arial"/>
                <w:b/>
                <w:bCs/>
                <w:color w:val="FFFFFF"/>
                <w:lang w:val="ru-RU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BE" w:eastAsia="en-US"/>
        </w:rPr>
      </w:pPr>
      <w:r>
        <w:rPr>
          <w:lang w:val="nl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BE" w:eastAsia="en-US"/>
        </w:rPr>
      </w:pPr>
      <w:r>
        <w:rPr>
          <w:lang w:val="nl-BE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126"/>
        <w:gridCol w:w="2659"/>
      </w:tblGrid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Параметры сред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греваюшая сторона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ред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 ма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г/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кг/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авление или 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Bar</w:t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rFonts w:eastAsia="Arial"/>
                <w:b/>
                <w:bCs/>
                <w:lang w:val="ru-RU" w:eastAsia="en-US"/>
              </w:rPr>
              <w:t xml:space="preserve">   </w:t>
            </w:r>
            <w:r>
              <w:fldChar w:fldCharType="begin">
                <w:ffData>
                  <w:name w:val="__Fieldmark__48_247633976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3" w:name="__Fieldmark__48_2476339764"/>
            <w:bookmarkStart w:id="44" w:name="__Fieldmark__48_2476339764"/>
            <w:bookmarkEnd w:id="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хлаждающая сторона 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49_2476339764"/>
            <w:bookmarkStart w:id="46" w:name="__Fieldmark__49_2476339764"/>
            <w:bookmarkEnd w:id="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в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7" w:name="__Fieldmark__50_2476339764"/>
            <w:bookmarkStart w:id="48" w:name="__Fieldmark__50_2476339764"/>
            <w:bookmarkEnd w:id="4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другое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/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lang w:val="ru-RU" w:eastAsia="en-US"/>
              </w:rPr>
              <w:t xml:space="preserve">                      </w:t>
            </w:r>
            <w:r>
              <w:rPr>
                <w:lang w:val="ru-RU" w:eastAsia="en-US"/>
              </w:rPr>
              <w:t>л/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адение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BE" w:eastAsia="en-US"/>
              </w:rPr>
            </w:pPr>
            <w:r>
              <w:rPr>
                <w:lang w:val="nl-BE" w:eastAsia="en-US"/>
              </w:rPr>
              <w:t>ba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lang w:val="ru-RU" w:eastAsia="en-US"/>
              </w:rPr>
              <w:t xml:space="preserve">                      </w:t>
            </w:r>
            <w:r>
              <w:rPr>
                <w:lang w:val="nl-BE" w:eastAsia="en-US"/>
              </w:rPr>
              <w:t>bar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хлаждающая сторона 2 (если нужна)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9" w:name="__Fieldmark__52_2476339764"/>
            <w:bookmarkStart w:id="50" w:name="__Fieldmark__52_2476339764"/>
            <w:bookmarkEnd w:id="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1" w:name="__Fieldmark__53_2476339764"/>
            <w:bookmarkStart w:id="52" w:name="__Fieldmark__53_2476339764"/>
            <w:bookmarkEnd w:id="5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другое</w:t>
            </w:r>
            <w:r>
              <w:rPr>
                <w:b/>
                <w:bCs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°C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</w:rPr>
              <w:t>°C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/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л/ч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адение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bar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276"/>
        <w:gridCol w:w="850"/>
        <w:gridCol w:w="2659"/>
      </w:tblGrid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 xml:space="preserve">Автоматика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оль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__Fieldmark__59_2476339764"/>
                  <w:enabled/>
                  <w:ddList>
                    <w:result w:val="0"/>
                    <w:listEntry w:val=" 380 "/>
                    <w:listEntry w:val=" 440 "/>
                    <w:listEntry w:val=" 600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59_2476339764"/>
            <w:bookmarkStart w:id="54" w:name="__Fieldmark__59_2476339764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Воль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ст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ц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__Fieldmark__60_2476339764"/>
                  <w:enabled/>
                  <w:ddList>
                    <w:result w:val="0"/>
                    <w:listEntry w:val=" 50 "/>
                    <w:listEntry w:val=" 60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60_2476339764"/>
            <w:bookmarkStart w:id="56" w:name="__Fieldmark__60_247633976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 w:eastAsia="en-US"/>
              </w:rPr>
              <w:t>гц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о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оруд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ратная связь позиций клапан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пись на выход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истанционное управлени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вязь с др. устройствам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епарато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омоге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дисп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 w:eastAsia="en-US"/>
              </w:rPr>
              <w:t>Если</w:t>
            </w:r>
            <w:r>
              <w:rPr/>
              <w:t xml:space="preserve"> </w:t>
            </w:r>
            <w:r>
              <w:rPr>
                <w:lang w:val="ru-RU" w:eastAsia="en-US"/>
              </w:rPr>
              <w:t>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/>
              <w:t xml:space="preserve">Operator panel: </w:t>
            </w:r>
          </w:p>
        </w:tc>
      </w:tr>
      <w:tr>
        <w:trPr>
          <w:trHeight w:val="1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ouch panel: </w:t>
            </w:r>
          </w:p>
        </w:tc>
      </w:tr>
      <w:tr>
        <w:trPr>
          <w:trHeight w:val="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Пусконаладочные работы и обучение персон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  <w:gridCol w:w="4785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Монтаж на м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мента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eastAsia="Times New Roman" w:cs="Arial"/>
          <w:color w:val="000080"/>
          <w:sz w:val="20"/>
          <w:lang w:val="ru-RU" w:eastAsia="ru-RU"/>
        </w:rPr>
      </w:pPr>
      <w:r>
        <w:rPr>
          <w:rFonts w:eastAsia="Times New Roman" w:cs="Arial"/>
          <w:color w:val="000080"/>
          <w:sz w:val="20"/>
          <w:lang w:val="ru-RU" w:eastAsia="ru-RU"/>
        </w:rPr>
      </w:r>
    </w:p>
    <w:p>
      <w:pPr>
        <w:pStyle w:val="Header"/>
        <w:rPr>
          <w:rFonts w:eastAsia="Times New Roman" w:cs="Arial"/>
          <w:b/>
          <w:b/>
          <w:color w:val="000080"/>
          <w:sz w:val="20"/>
          <w:szCs w:val="22"/>
          <w:lang w:val="ru-RU" w:eastAsia="ru-RU"/>
        </w:rPr>
      </w:pPr>
      <w:r>
        <w:rPr>
          <w:rFonts w:eastAsia="Times New Roman" w:cs="Arial"/>
          <w:b/>
          <w:color w:val="000080"/>
          <w:sz w:val="20"/>
          <w:szCs w:val="22"/>
          <w:lang w:val="ru-RU" w:eastAsia="ru-RU"/>
        </w:rPr>
      </w:r>
    </w:p>
    <w:p>
      <w:pPr>
        <w:pStyle w:val="Header"/>
        <w:rPr>
          <w:rFonts w:eastAsia="Times New Roman" w:cs="Arial"/>
          <w:b/>
          <w:b/>
          <w:szCs w:val="22"/>
          <w:lang w:val="ru-RU" w:eastAsia="ru-RU"/>
        </w:rPr>
      </w:pPr>
      <w:r>
        <w:rPr>
          <w:rFonts w:eastAsia="Times New Roman" w:cs="Arial"/>
          <w:b/>
          <w:szCs w:val="22"/>
          <w:lang w:val="ru-RU" w:eastAsia="ru-RU"/>
        </w:rPr>
        <w:t>Заполненный опросный лист просим выслать в ООО “Альфа Л Сервис”</w:t>
      </w:r>
    </w:p>
    <w:p>
      <w:pPr>
        <w:pStyle w:val="Header"/>
        <w:rPr>
          <w:rFonts w:eastAsia="Times New Roman" w:cs="Arial"/>
          <w:szCs w:val="22"/>
          <w:lang w:val="ru-RU" w:eastAsia="ru-RU"/>
        </w:rPr>
      </w:pPr>
      <w:r>
        <w:rPr>
          <w:rFonts w:eastAsia="Times New Roman" w:cs="Arial"/>
          <w:szCs w:val="22"/>
          <w:lang w:val="ru-RU" w:eastAsia="ru-RU"/>
        </w:rPr>
        <w:t xml:space="preserve">по т./ф. +7 (812) 608-48-35, -37 на имя Владимира Выборнова  или по e-mail </w:t>
      </w:r>
    </w:p>
    <w:p>
      <w:pPr>
        <w:pStyle w:val="Header"/>
        <w:rPr>
          <w:rFonts w:eastAsia="Times New Roman" w:cs="Arial"/>
          <w:szCs w:val="22"/>
          <w:lang w:val="ru-RU" w:eastAsia="ru-RU"/>
        </w:rPr>
      </w:pPr>
      <w:r>
        <w:rPr>
          <w:rFonts w:eastAsia="Times New Roman" w:cs="Arial"/>
          <w:szCs w:val="22"/>
          <w:lang w:val="ru-RU" w:eastAsia="ru-RU"/>
        </w:rPr>
        <w:t>vibornov@alfalservice.spb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243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834" w:hanging="0"/>
      <w:rPr>
        <w:rFonts w:eastAsia="Arial"/>
        <w:lang w:val="ru-RU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11760</wp:posOffset>
          </wp:positionV>
          <wp:extent cx="9810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618" t="34374" r="32873" b="3733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u-RU" w:eastAsia="en-US"/>
      </w:rPr>
      <w:t xml:space="preserve">               </w:t>
    </w:r>
  </w:p>
  <w:p>
    <w:pPr>
      <w:pStyle w:val="Header"/>
      <w:tabs>
        <w:tab w:val="clear" w:pos="4536"/>
        <w:tab w:val="clear" w:pos="9072"/>
      </w:tabs>
      <w:ind w:right="2834" w:hanging="0"/>
      <w:rPr>
        <w:lang w:val="ru-RU" w:eastAsia="en-US"/>
      </w:rPr>
    </w:pPr>
    <w:r>
      <w:rPr>
        <w:lang w:val="ru-RU" w:eastAsia="en-US"/>
      </w:rPr>
    </w:r>
  </w:p>
  <w:p>
    <w:pPr>
      <w:pStyle w:val="Header"/>
      <w:tabs>
        <w:tab w:val="clear" w:pos="4536"/>
        <w:tab w:val="clear" w:pos="9072"/>
      </w:tabs>
      <w:ind w:right="2834" w:hanging="0"/>
      <w:rPr/>
    </w:pPr>
    <w:r>
      <w:rPr>
        <w:rFonts w:eastAsia="Arial"/>
        <w:lang w:val="ru-RU" w:eastAsia="en-US"/>
      </w:rPr>
      <w:t xml:space="preserve">                </w:t>
    </w:r>
    <w:r>
      <w:rPr>
        <w:lang w:val="ru-RU" w:eastAsia="en-US"/>
      </w:rPr>
      <w:t xml:space="preserve">Опросный лист Пастеризатор </w:t>
    </w:r>
    <w:r>
      <w:rPr>
        <w:lang w:val="en-US" w:eastAsia="en-US"/>
      </w:rPr>
      <w:t>ALS</w:t>
    </w:r>
    <w:r>
      <w:rPr>
        <w:lang w:val="ru-RU" w:eastAsia="en-US"/>
      </w:rPr>
      <w:t xml:space="preserve"> </w:t>
    </w:r>
    <w:r>
      <w:rPr>
        <w:lang w:val="en-US" w:eastAsia="en-US"/>
      </w:rPr>
      <w:t>TERM</w:t>
    </w:r>
    <w:r>
      <w:rPr>
        <w:lang w:val="ru-RU" w:eastAsia="en-US"/>
      </w:rPr>
      <w:t xml:space="preserve">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75930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ge</w:t>
    </w:r>
    <w:r>
      <w:rPr>
        <w:lang w:val="ru-RU" w:eastAsia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 w:eastAsia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4"/>
        <w:lang w:val="en-GB" w:eastAsia="en-US"/>
      </w:rPr>
    </w:pPr>
    <w:r>
      <w:rPr>
        <w:rFonts w:cs="Times New Roman" w:ascii="Times New Roman" w:hAnsi="Times New Roman"/>
        <w:sz w:val="20"/>
        <w:szCs w:val="24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75930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3955</wp:posOffset>
          </wp:positionH>
          <wp:positionV relativeFrom="paragraph">
            <wp:posOffset>205740</wp:posOffset>
          </wp:positionV>
          <wp:extent cx="1257300" cy="809625"/>
          <wp:effectExtent l="0" t="0" r="0" b="0"/>
          <wp:wrapNone/>
          <wp:docPr id="5" name="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5200</wp:posOffset>
              </wp:positionH>
              <wp:positionV relativeFrom="page">
                <wp:posOffset>455930</wp:posOffset>
              </wp:positionV>
              <wp:extent cx="3556635" cy="919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t xml:space="preserve">Опросный лист </w:t>
                          </w:r>
                        </w:p>
                        <w:p>
                          <w:pPr>
                            <w:pStyle w:val="Heading3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ПАСТЕРИЗАТОР</w:t>
                          </w:r>
                        </w:p>
                        <w:p>
                          <w:pPr>
                            <w:pStyle w:val="Heading9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LS T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72.4pt;mso-wrap-distance-left:9.05pt;mso-wrap-distance-right:9.05pt;mso-wrap-distance-top:0pt;mso-wrap-distance-bottom:0pt;margin-top:35.9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t xml:space="preserve">Опросный лист </w:t>
                    </w:r>
                  </w:p>
                  <w:p>
                    <w:pPr>
                      <w:pStyle w:val="Heading3"/>
                      <w:rPr>
                        <w:bCs/>
                      </w:rPr>
                    </w:pPr>
                    <w:r>
                      <w:rPr>
                        <w:bCs/>
                      </w:rPr>
                      <w:t>ПАСТЕРИЗАТОР</w:t>
                    </w:r>
                  </w:p>
                  <w:p>
                    <w:pPr>
                      <w:pStyle w:val="Heading9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ALS TE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right="1134" w:hanging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8:00Z</dcterms:created>
  <dc:creator>user</dc:creator>
  <dc:description/>
  <cp:keywords/>
  <dc:language>en-US</dc:language>
  <cp:lastModifiedBy>Kurochkin</cp:lastModifiedBy>
  <cp:lastPrinted>2006-06-26T16:31:00Z</cp:lastPrinted>
  <dcterms:modified xsi:type="dcterms:W3CDTF">2013-02-01T09:53:00Z</dcterms:modified>
  <cp:revision>9</cp:revision>
  <dc:subject/>
  <dc:title>EU Commercial Document Portrait Digital</dc:title>
</cp:coreProperties>
</file>