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196158, Санкт-Петербург,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ул. Пулковская, 10, к.2, пом. 11Н</w:t>
      </w:r>
    </w:p>
    <w:p>
      <w:pPr>
        <w:pStyle w:val="Normal"/>
        <w:rPr>
          <w:rFonts w:ascii="Arial" w:hAnsi="Arial" w:cs="Arial"/>
          <w:color w:val="2E2E8A"/>
          <w:sz w:val="16"/>
          <w:szCs w:val="16"/>
        </w:rPr>
      </w:pPr>
      <w:r>
        <w:rPr>
          <w:rFonts w:cs="Arial" w:ascii="Arial" w:hAnsi="Arial"/>
          <w:color w:val="2E2E8A"/>
          <w:sz w:val="16"/>
          <w:szCs w:val="16"/>
        </w:rPr>
        <w:t>тел. +7 (812) 608-48-36, -35, ф. 608-48-37</w:t>
      </w:r>
    </w:p>
    <w:p>
      <w:pPr>
        <w:pStyle w:val="Normal"/>
        <w:rPr>
          <w:rFonts w:ascii="Arial" w:hAnsi="Arial" w:cs="Arial"/>
          <w:color w:val="2E2E8A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lfalservice.ru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  <w:t>vibornov</w:t>
      </w:r>
      <w:r>
        <w:rPr>
          <w:rFonts w:cs="Arial" w:ascii="Arial" w:hAnsi="Arial"/>
          <w:color w:val="000080"/>
          <w:sz w:val="16"/>
          <w:szCs w:val="16"/>
        </w:rPr>
        <w:t>@</w:t>
      </w:r>
      <w:r>
        <w:rPr>
          <w:rFonts w:cs="Arial" w:ascii="Arial" w:hAnsi="Arial"/>
          <w:color w:val="000080"/>
          <w:sz w:val="16"/>
          <w:szCs w:val="16"/>
          <w:lang w:val="en-US"/>
        </w:rPr>
        <w:t>alfalservice</w:t>
      </w:r>
      <w:r>
        <w:rPr>
          <w:rFonts w:cs="Arial" w:ascii="Arial" w:hAnsi="Arial"/>
          <w:color w:val="000080"/>
          <w:sz w:val="16"/>
          <w:szCs w:val="16"/>
        </w:rPr>
        <w:t>.</w:t>
      </w:r>
      <w:r>
        <w:rPr>
          <w:rFonts w:cs="Arial" w:ascii="Arial" w:hAnsi="Arial"/>
          <w:color w:val="000080"/>
          <w:sz w:val="16"/>
          <w:szCs w:val="16"/>
          <w:lang w:val="en-US"/>
        </w:rPr>
        <w:t>spb</w:t>
      </w:r>
      <w:r>
        <w:rPr>
          <w:rFonts w:cs="Arial" w:ascii="Arial" w:hAnsi="Arial"/>
          <w:color w:val="000080"/>
          <w:sz w:val="16"/>
          <w:szCs w:val="16"/>
        </w:rPr>
        <w:t>.</w:t>
      </w:r>
      <w:r>
        <w:rPr>
          <w:rFonts w:cs="Arial" w:ascii="Arial" w:hAnsi="Arial"/>
          <w:color w:val="000080"/>
          <w:sz w:val="16"/>
          <w:szCs w:val="16"/>
          <w:lang w:val="en-US"/>
        </w:rPr>
        <w:t>ru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28575</wp:posOffset>
                </wp:positionV>
                <wp:extent cx="5829300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.25pt" to="472.1pt,2.3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просный лист для подбора моющей головы 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6587"/>
      </w:tblGrid>
      <w:tr>
        <w:trPr/>
        <w:tc>
          <w:tcPr>
            <w:tcW w:w="3331" w:type="dxa"/>
            <w:tcBorders>
              <w:top w:val="single" w:sz="12" w:space="0" w:color="E7E0DB"/>
              <w:left w:val="single" w:sz="12" w:space="0" w:color="E7E0DB"/>
              <w:bottom w:val="single" w:sz="12" w:space="0" w:color="E7E0DB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1219200" cy="1200150"/>
                  <wp:effectExtent l="0" t="0" r="0" b="0"/>
                  <wp:docPr id="2" name="TankShap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nkShap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>
              <w:top w:val="single" w:sz="12" w:space="0" w:color="E7E0DB"/>
              <w:bottom w:val="single" w:sz="12" w:space="0" w:color="E7E0DB"/>
              <w:right w:val="single" w:sz="12" w:space="0" w:color="E7E0DB"/>
            </w:tcBorders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"/>
              <w:gridCol w:w="1500"/>
              <w:gridCol w:w="274"/>
            </w:tblGrid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>Di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object w:dxaOrig="14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2pt;height:18pt" filled="f" o:ole="">
                        <v:imagedata r:id="rId5" o:title=""/>
                      </v:shape>
                      <o:OLEObject Type="Embed" ProgID="" ShapeID="ole_rId4" DrawAspect="Content" ObjectID="_660389075" r:id="rId4"/>
                    </w:objec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lang w:eastAsia="ru-RU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>H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object w:dxaOrig="14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2pt;height:18pt" filled="f" o:ole="">
                        <v:imagedata r:id="rId7" o:title=""/>
                      </v:shape>
                      <o:OLEObject Type="Embed" ProgID="" ShapeID="ole_rId6" DrawAspect="Content" ObjectID="_901604566" r:id="rId6"/>
                    </w:objec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lang w:eastAsia="ru-RU"/>
                    </w:rPr>
                    <w:t>m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>V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object w:dxaOrig="14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2pt;height:18pt" filled="f" o:ole="">
                        <v:imagedata r:id="rId9" o:title=""/>
                      </v:shape>
                      <o:OLEObject Type="Embed" ProgID="" ShapeID="ole_rId8" DrawAspect="Content" ObjectID="_1114537561" r:id="rId8"/>
                    </w:objec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lang w:eastAsia="ru-RU"/>
                    </w:rPr>
                    <w:t>m³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t>Тип ёмкости: Вертикальный или горизонта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6415"/>
      </w:tblGrid>
      <w:tr>
        <w:trPr/>
        <w:tc>
          <w:tcPr>
            <w:tcW w:w="3503" w:type="dxa"/>
            <w:tcBorders>
              <w:top w:val="single" w:sz="12" w:space="0" w:color="E7E0DB"/>
              <w:left w:val="single" w:sz="12" w:space="0" w:color="E7E0DB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1219200" cy="1200150"/>
                  <wp:effectExtent l="0" t="0" r="0" b="0"/>
                  <wp:docPr id="3" name="FirstPar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rstPar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5" w:type="dxa"/>
            <w:tcBorders>
              <w:top w:val="single" w:sz="12" w:space="0" w:color="E7E0DB"/>
              <w:right w:val="single" w:sz="12" w:space="0" w:color="E7E0DB"/>
            </w:tcBorders>
            <w:vAlign w:val="center"/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1500"/>
              <w:gridCol w:w="217"/>
            </w:tblGrid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>H1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object w:dxaOrig="144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72pt;height:18pt" filled="f" o:ole="">
                        <v:imagedata r:id="rId12" o:title=""/>
                      </v:shape>
                      <o:OLEObject Type="Embed" ProgID="" ShapeID="ole_rId11" DrawAspect="Content" ObjectID="_1861450605" r:id="rId11"/>
                    </w:objec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lang w:eastAsia="ru-RU"/>
                    </w:rPr>
                    <w:t>m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t>Вверх: конический   цилиндрический  прямой</w:t>
            </w:r>
          </w:p>
        </w:tc>
      </w:tr>
      <w:tr>
        <w:trPr/>
        <w:tc>
          <w:tcPr>
            <w:tcW w:w="3503" w:type="dxa"/>
            <w:tcBorders>
              <w:left w:val="single" w:sz="12" w:space="0" w:color="E7E0DB"/>
              <w:bottom w:val="single" w:sz="12" w:space="0" w:color="E7E0DB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1219200" cy="1200150"/>
                  <wp:effectExtent l="0" t="0" r="0" b="0"/>
                  <wp:docPr id="4" name="SecondPar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condPar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5" w:type="dxa"/>
            <w:tcBorders>
              <w:bottom w:val="single" w:sz="12" w:space="0" w:color="E7E0DB"/>
              <w:right w:val="single" w:sz="12" w:space="0" w:color="E7E0DB"/>
            </w:tcBorders>
            <w:vAlign w:val="center"/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"/>
              <w:gridCol w:w="1500"/>
              <w:gridCol w:w="217"/>
            </w:tblGrid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t>H2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ru-RU"/>
                    </w:rPr>
                    <w:object w:dxaOrig="14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2pt;height:18pt" filled="f" o:ole="">
                        <v:imagedata r:id="rId15" o:title=""/>
                      </v:shape>
                      <o:OLEObject Type="Embed" ProgID="" ShapeID="ole_rId14" DrawAspect="Content" ObjectID="_349066376" r:id="rId14"/>
                    </w:objec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lang w:eastAsia="ru-RU"/>
                    </w:rPr>
                    <w:t>m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ru-RU"/>
              </w:rPr>
              <w:t>Дно: коническое   цилиндрическое  прям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т в ёмк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мешалки:           Если да, то её тип и расположение в ёмк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ный опросный лист просим выслать в ООО “Альфа Л Сервис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т./ф. +7 (812) 608-48-35, -37 на имя Владимира Выборнова  или по 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bornov@alfalservice.spb.ru</w:t>
      </w:r>
    </w:p>
    <w:sectPr>
      <w:type w:val="nextPage"/>
      <w:pgSz w:w="11906" w:h="16838"/>
      <w:pgMar w:left="90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Unit1">
    <w:name w:val="unit1"/>
    <w:qFormat/>
    <w:rPr>
      <w:shd w:fill="auto" w:val="clear"/>
    </w:rPr>
  </w:style>
  <w:style w:type="character" w:styleId="InternetLink">
    <w:name w:val="Hyperlink"/>
    <w:rPr>
      <w:rFonts w:ascii="Verdana" w:hAnsi="Verdana" w:cs="Verdana"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 Заголовок 1 + по центру"/>
    <w:basedOn w:val="Heading1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caps/>
      <w:color w:val="000000"/>
      <w:kern w:val="2"/>
      <w:sz w:val="24"/>
      <w:szCs w:val="24"/>
      <w:lang w:val="en-US"/>
    </w:rPr>
  </w:style>
  <w:style w:type="paragraph" w:styleId="100">
    <w:name w:val="Стиль Заголовок 1 + по центру Слева:  0 см Справа:  0 см"/>
    <w:basedOn w:val="Heading1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" w:hAnsi="Times New Roman" w:cs="Times New Roman"/>
      <w:color w:val="000000"/>
      <w:kern w:val="2"/>
      <w:sz w:val="28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lservice.ru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9:00Z</dcterms:created>
  <dc:creator>nik</dc:creator>
  <dc:description/>
  <cp:keywords/>
  <dc:language>en-US</dc:language>
  <cp:lastModifiedBy>Kurochkin</cp:lastModifiedBy>
  <cp:lastPrinted>2009-02-03T10:36:00Z</cp:lastPrinted>
  <dcterms:modified xsi:type="dcterms:W3CDTF">2013-02-01T09:49:00Z</dcterms:modified>
  <cp:revision>5</cp:revision>
  <dc:subject/>
  <dc:title>Исходные данные для подбора пластинчатых теплообменников</dc:title>
</cp:coreProperties>
</file>