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25"/>
        <w:gridCol w:w="120"/>
        <w:gridCol w:w="480"/>
        <w:gridCol w:w="143"/>
        <w:gridCol w:w="1177"/>
        <w:gridCol w:w="4920"/>
        <w:gridCol w:w="1103"/>
        <w:gridCol w:w="1521"/>
      </w:tblGrid>
      <w:tr>
        <w:trPr>
          <w:trHeight w:val="499" w:hRule="atLeast"/>
        </w:trPr>
        <w:tc>
          <w:tcPr>
            <w:tcW w:w="836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ru-RU"/>
              </w:rPr>
              <w:t>ЗАПРОС НА ПОДБОР ЕМКОСТНОЙ МЕШАЛКИ. Простая форма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35890</wp:posOffset>
                  </wp:positionV>
                  <wp:extent cx="1257300" cy="809625"/>
                  <wp:effectExtent l="0" t="0" r="0" b="0"/>
                  <wp:wrapNone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жалуйста, внесите как можно больше информации.</w:t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мпания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нтактная информация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-mail /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л.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факс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аш внутренний номер запроса</w:t>
            </w:r>
          </w:p>
        </w:tc>
        <w:tc>
          <w:tcPr>
            <w:tcW w:w="60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  <w:tc>
          <w:tcPr>
            <w:tcW w:w="11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та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  <w:lang w:val="en-GB"/>
              </w:rPr>
            </w:pPr>
            <w:r>
              <w:rPr>
                <w:rFonts w:cs="Verdana" w:ascii="Verdana" w:hAnsi="Verdana"/>
                <w:sz w:val="12"/>
                <w:szCs w:val="12"/>
                <w:lang w:val="en-GB"/>
              </w:rPr>
            </w:r>
          </w:p>
        </w:tc>
        <w:tc>
          <w:tcPr>
            <w:tcW w:w="1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sz w:val="12"/>
                <w:szCs w:val="12"/>
                <w:lang w:val="ru-RU"/>
              </w:rPr>
              <w:t>Год-мес-день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НОВНАЯ ТЕХНИЧЕСКАЯ ИНФОРМАЦИЯ И ОПИСАНИЕ ПРОЦЕССА.</w:t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344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Л-ВО ЕМКОСТЕЙ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шт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Размер емкостей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собенности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лезный объем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утренний диаметр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ысота цилиндрической части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орма верхней и нижней части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авление в емкости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Атмосферно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0" w:name="__Fieldmark__11_2844461978"/>
            <w:bookmarkStart w:id="1" w:name="__Fieldmark__11_2844461978"/>
            <w:bookmarkEnd w:id="1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или диапазон давлений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Бар</w:t>
            </w:r>
          </w:p>
        </w:tc>
      </w:tr>
      <w:tr>
        <w:trPr>
          <w:trHeight w:val="204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териал частей контактирующих с продуктом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оцесс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именение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реда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язкость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__Fieldmark__17_2844461978"/>
                  <w:enabled/>
                  <w:ddList>
                    <w:result w:val="0"/>
                    <w:listEntry w:val="cP (mPas)"/>
                    <w:listEntry w:val="cSt 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2" w:name="__Fieldmark__17_2844461978"/>
            <w:bookmarkStart w:id="3" w:name="__Fieldmark__17_2844461978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лотность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__Fieldmark__19_2844461978"/>
                  <w:enabled/>
                  <w:ddList>
                    <w:result w:val="0"/>
                    <w:listEntry w:val="kg/l "/>
                    <w:listEntry w:val="kg/m3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4" w:name="__Fieldmark__19_2844461978"/>
            <w:bookmarkStart w:id="5" w:name="__Fieldmark__19_2844461978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5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ип привода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19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пряжение</w:t>
            </w:r>
          </w:p>
        </w:tc>
        <w:tc>
          <w:tcPr>
            <w:tcW w:w="75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__Fieldmark__20_2844461978"/>
                  <w:enabled/>
                  <w:ddList>
                    <w:result w:val="0"/>
                    <w:listEntry w:val="----Select----"/>
                    <w:listEntry w:val="3 x 220-240 V, 50 Hz"/>
                    <w:listEntry w:val="3 x 380-420 V, 50 Hz"/>
                    <w:listEntry w:val="3 x 250-280 V, 60 Hz"/>
                    <w:listEntry w:val="3 x 440-480 V, 60 Hz"/>
                    <w:listEntry w:val="3 x 220-240 V, 60 Hz"/>
                    <w:listEntry w:val="3 x 380-420 V, 60 Hz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separate"/>
            </w:r>
            <w:bookmarkStart w:id="6" w:name="__Fieldmark__20_2844461978"/>
            <w:bookmarkStart w:id="7" w:name="__Fieldmark__20_2844461978"/>
            <w:bookmarkEnd w:id="7"/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или укажите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GB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04" w:hRule="atLeast"/>
        </w:trPr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мментар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>- Если в случае отсутствия данных по вязкости и плотности продукта, пожалуйста попробуйте сравнить эту жидкость с хорошо известными жидкостями с похожими характеристиками и вязкость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>- Укажите дополнительную информацию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ru-RU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ru-RU"/>
              </w:rPr>
              <w:t xml:space="preserve">- Укажите если вы уже используете пропеллерные мешалки на данное применение. 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DCFF7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Заполненный опросный лист отправить   </w:t>
            </w:r>
          </w:p>
        </w:tc>
        <w:tc>
          <w:tcPr>
            <w:tcW w:w="8864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т./ф. +7 (812) 608-48-35, -37 на имя Владимира Выборнова  или по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b/>
              </w:rPr>
              <w:t>vibornov@alfalservice.spb.ru</w:t>
            </w:r>
          </w:p>
        </w:tc>
      </w:tr>
    </w:tbl>
    <w:p>
      <w:pPr>
        <w:pStyle w:val="Normal"/>
        <w:tabs>
          <w:tab w:val="clear" w:pos="720"/>
          <w:tab w:val="left" w:pos="7763" w:leader="none"/>
        </w:tabs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12"/>
          <w:szCs w:val="12"/>
          <w:lang w:val="ru-RU"/>
        </w:rPr>
      </w:pPr>
      <w:r>
        <w:rPr>
          <w:rFonts w:cs="Verdana" w:ascii="Verdana" w:hAnsi="Verdana"/>
          <w:sz w:val="12"/>
          <w:szCs w:val="12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25:00Z</dcterms:created>
  <dc:creator>Høyer Promix AS</dc:creator>
  <dc:description/>
  <cp:keywords/>
  <dc:language>en-US</dc:language>
  <cp:lastModifiedBy>Kurochkin</cp:lastModifiedBy>
  <cp:lastPrinted>2006-05-18T14:41:00Z</cp:lastPrinted>
  <dcterms:modified xsi:type="dcterms:W3CDTF">2013-02-01T09:46:00Z</dcterms:modified>
  <cp:revision>8</cp:revision>
  <dc:subject/>
  <dc:title>Запрос на подбор емкостной мешал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HRZ_TextDescription">
    <vt:lpwstr/>
  </property>
  <property fmtid="{D5CDD505-2E9C-101B-9397-08002B2CF9AE}" pid="7" name="Keywords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ubject">
    <vt:lpwstr/>
  </property>
  <property fmtid="{D5CDD505-2E9C-101B-9397-08002B2CF9AE}" pid="11" name="_Author">
    <vt:lpwstr>Høyer Promix AS</vt:lpwstr>
  </property>
  <property fmtid="{D5CDD505-2E9C-101B-9397-08002B2CF9AE}" pid="12" name="_Category">
    <vt:lpwstr/>
  </property>
  <property fmtid="{D5CDD505-2E9C-101B-9397-08002B2CF9AE}" pid="13" name="_Comments">
    <vt:lpwstr/>
  </property>
</Properties>
</file>